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7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u w:val="none"/>
        </w:rPr>
        <w:t xml:space="preserve">«ВОЛШЕБНЫЙ ФОНАРИК»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ценарий Новогоднего праздника для детей 1-ой младшей груп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трибу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едущая                                        Снежки в корз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</w:r>
      <w:r>
        <w:rPr>
          <w:rFonts w:cs="Times New Roman" w:ascii="Times New Roman" w:hAnsi="Times New Roman"/>
          <w:i/>
          <w:sz w:val="28"/>
          <w:szCs w:val="28"/>
        </w:rPr>
        <w:t xml:space="preserve"> - человек                                              Ширма или дом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– </w:t>
      </w:r>
      <w:r>
        <w:rPr>
          <w:rFonts w:cs="Times New Roman" w:ascii="Times New Roman" w:hAnsi="Times New Roman"/>
          <w:i/>
          <w:sz w:val="28"/>
          <w:szCs w:val="28"/>
        </w:rPr>
        <w:t>кукла                                                         Погрем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са -</w:t>
      </w:r>
      <w:r>
        <w:rPr>
          <w:rFonts w:cs="Times New Roman" w:ascii="Times New Roman" w:hAnsi="Times New Roman"/>
          <w:i/>
          <w:sz w:val="28"/>
          <w:szCs w:val="28"/>
        </w:rPr>
        <w:t xml:space="preserve"> кукла                                                         Волшебный фонарик на ёлоч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лшебное покрывало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арки под ёлочкой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егурочка в группе собирает детей и приглашает в музыкальный за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>– Здравствуйте, ребят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егодня нарядилас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 Снегурку превратила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убка моя ладн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апочка нарядн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ребятки нарядилис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в кого-то превратились!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костюм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ребята улыбаются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, праздник начинается!              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поднимаются в музыкальный зал и входят туда под музыку. Останавливаются вокруг ёлочк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 –ка, ребятки, какая ёлочка красивая!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в праздник нарядилась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гоньками засветила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ножки разбуд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ле ёлки походить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во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ЁЛОЧКА - ЁЛКА»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проходят на стулья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очка замечает фонарик, который весит на ёлке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фонарик вижу я,</w:t>
        <w:br/>
        <w:t xml:space="preserve">                        Только чей же он, друзья?</w:t>
        <w:br/>
        <w:t xml:space="preserve">                        Чтобы это нам узнать,</w:t>
        <w:br/>
        <w:t xml:space="preserve">                        Нужно с ёлки его сня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 подходит к ёлочке, снимает фонарик и показывает его дет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ейчас на кнопочку нажму,</w:t>
        <w:br/>
        <w:t xml:space="preserve">                        И фонарик я включ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  <w:br/>
        <w:t xml:space="preserve">                        Фонарик посвети</w:t>
      </w:r>
      <w:r>
        <w:rPr>
          <w:rFonts w:cs="Times New Roman" w:ascii="Times New Roman" w:hAnsi="Times New Roman"/>
          <w:i/>
          <w:sz w:val="28"/>
          <w:szCs w:val="28"/>
        </w:rPr>
        <w:t>! (включает фонарик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Появляется Зайка на ширме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Я маленький Зайчишка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овут меня трусишкой!</w:t>
        <w:br/>
        <w:t xml:space="preserve">                  Лишь фонарик засиял,</w:t>
        <w:br/>
        <w:t xml:space="preserve">                  Сразу в гости прибежал.</w:t>
        <w:br/>
        <w:t xml:space="preserve">                  Только холодно зимой,</w:t>
        <w:br/>
        <w:t xml:space="preserve">                  Замерзает хвостик мо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 Будем зайку согревать,</w:t>
        <w:br/>
        <w:t xml:space="preserve">                         Вместе с зайчиком игр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гремушки мы возьме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анцевать с ними пойдём.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погремушк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айка, а ты фонарик не терял,</w:t>
        <w:br/>
        <w:t xml:space="preserve">                        Когда по лесу к нам бежал?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й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Нет, нет, не терял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фонарик не видал 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не уже пора бежа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ёлку наряжа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свидания, ребята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Зайк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йка убега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Чтобы праздник продолжать,</w:t>
        <w:br/>
        <w:t xml:space="preserve">                        Нужно кнопочку нажать.</w:t>
        <w:br/>
        <w:t xml:space="preserve">                        Раз, два, три,</w:t>
        <w:br/>
        <w:t xml:space="preserve">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На ширме появляется Лисичка с платочк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ичка: </w:t>
      </w:r>
      <w:r>
        <w:rPr>
          <w:rFonts w:cs="Times New Roman" w:ascii="Times New Roman" w:hAnsi="Times New Roman"/>
          <w:i/>
          <w:sz w:val="28"/>
          <w:szCs w:val="28"/>
        </w:rPr>
        <w:t>Я Лисичка рыжий хвостик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бежала к деткам в гости! </w:t>
        <w:br/>
        <w:t xml:space="preserve">                   Буду с вами веселиться и играть,</w:t>
        <w:br/>
        <w:t xml:space="preserve">                   И с платочком танцев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Платочек поднимается,</w:t>
        <w:br/>
        <w:t xml:space="preserve">                        Ребятки под ним собираются.</w:t>
        <w:br/>
        <w:t xml:space="preserve">                        Когда  платочек опускается,</w:t>
        <w:br/>
        <w:t xml:space="preserve">                        Все ребятки в зверят превращаются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ЛШЕБНОЕ ПОКРЫВАЛО» (три куплет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Лисичка, а ты фонарик не теряла,</w:t>
        <w:br/>
        <w:t xml:space="preserve">                        Когда по лесу к нам бежала?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ей фонарик я не зна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т вас я убегаю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ждут меня детиш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и доченьки, сынишки! До свидания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Лисичка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ичка убега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А мы праздник продолжаем,</w:t>
        <w:br/>
        <w:t xml:space="preserve">                        И на кнопку нажимаем.</w:t>
        <w:br/>
        <w:t xml:space="preserve">                        Раз, два, три,</w:t>
        <w:br/>
        <w:t xml:space="preserve">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Снегов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Здравствуйте, я Снеговик.</w:t>
        <w:br/>
        <w:t xml:space="preserve">                    К снегу, к холоду привы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снежки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холодные они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дравствуй, Снеговик. Здорово! А мы со снежками играть любим!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sz w:val="28"/>
          <w:szCs w:val="28"/>
        </w:rPr>
        <w:t>Тогда давайте поиграем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одброшу снежки высок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етят они далек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ки снежки соберу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коробочку мне принесу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 подбрасывает снежки из коробки вверх, рассыпая их по залу, а дети их собирают. Игра проходит 2-3 раза.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Снеговик, а ты фонарик не терял,</w:t>
        <w:br/>
        <w:t xml:space="preserve">                        Когда по лесу к нам бежал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Фонарик Дедушка Мороз мне дал,</w:t>
        <w:br/>
        <w:t xml:space="preserve">                    Чтоб я вам подарки передал и огоньки на ёлочке помог заж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Будем с ёлочкой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ёлку зажигать!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Игра с ёлочко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Скажем дружно, 1, 2,3! Наша, ёлочка, гори!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КИ ЗАГОРАЮТСЯ И УЖЕ НЕ ГАСН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неговик, а где подарки?  Вкусные и яр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тоб подарки получи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Фонарик нужно вам включ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ключает фонари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2127"/>
        <w:rPr/>
      </w:pPr>
      <w:r>
        <w:rPr>
          <w:rFonts w:cs="Times New Roman" w:ascii="Times New Roman" w:hAnsi="Times New Roman"/>
          <w:sz w:val="28"/>
          <w:szCs w:val="28"/>
        </w:rPr>
        <w:t xml:space="preserve">Ты, фонарик, посвети, </w:t>
      </w:r>
    </w:p>
    <w:p>
      <w:pPr>
        <w:pStyle w:val="Style18"/>
        <w:tabs>
          <w:tab w:val="clear" w:pos="708"/>
          <w:tab w:val="left" w:pos="2552" w:leader="none"/>
        </w:tabs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арки покажи!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направляет свет фонаря на подаро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, смотрите для ребят,</w:t>
        <w:br/>
        <w:t xml:space="preserve">                        Под ёлкой подарочки леж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и праздник новогодний</w:t>
        <w:br/>
        <w:t xml:space="preserve">                        Нам заканчивать пора.</w:t>
        <w:br/>
        <w:t xml:space="preserve">                        Не болейте, улыбайтесь,</w:t>
        <w:br/>
        <w:t xml:space="preserve">                        Маму слушайтесь всег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ая музык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4:00Z</dcterms:created>
  <dc:creator>ната</dc:creator>
  <dc:description/>
  <cp:keywords/>
  <dc:language>en-US</dc:language>
  <cp:lastModifiedBy>root</cp:lastModifiedBy>
  <cp:lastPrinted>2014-10-25T23:40:00Z</cp:lastPrinted>
  <dcterms:modified xsi:type="dcterms:W3CDTF">2024-12-04T08:09:00Z</dcterms:modified>
  <cp:revision>189</cp:revision>
  <dc:subject/>
  <dc:title/>
</cp:coreProperties>
</file>